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Garamond" w:hAnsi="Garamond" w:cs="Garamond"/>
          <w:sz w:val="25"/>
          <w:szCs w:val="25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30470</wp:posOffset>
                </wp:positionH>
                <wp:positionV relativeFrom="paragraph">
                  <wp:posOffset>9525</wp:posOffset>
                </wp:positionV>
                <wp:extent cx="1052195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27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 Obligatoire (sauf si déjà donnée en 2013/2014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04.55pt;mso-wrap-distance-left:0pt;mso-wrap-distance-right:0pt;mso-wrap-distance-top:0pt;mso-wrap-distance-bottom:0pt;margin-top:0.75pt;mso-position-vertical-relative:text;margin-left:396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 Obligatoire (sauf si déjà donnée en 2013/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224155</wp:posOffset>
                </wp:positionV>
                <wp:extent cx="3435985" cy="109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>FICHE D'ADHESIO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2"/>
                              </w:rPr>
                              <w:t>SECTION BADMINTO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2"/>
                              </w:rPr>
                              <w:t>2014/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86.15pt;mso-wrap-distance-left:9.05pt;mso-wrap-distance-right:9.05pt;mso-wrap-distance-top:0pt;mso-wrap-distance-bottom:0pt;margin-top:17.65pt;mso-position-vertical-relative:text;margin-left:1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</w:rPr>
                        <w:t>FICHE D'ADHESIO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2"/>
                        </w:rPr>
                        <w:t>SECTION BADMINTO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2"/>
                        </w:rPr>
                        <w:t>201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 soussigné(e) : </w:t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m : </w:t>
        <w:tab/>
        <w:t xml:space="preserve">Prénom : 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e de Naissance : </w:t>
        <w:tab/>
        <w:t xml:space="preserve"> Lieu :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sion / Classe 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se :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e Postal : </w:t>
        <w:tab/>
        <w:t xml:space="preserve"> Ville : </w:t>
        <w:tab/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él. Portable : </w:t>
        <w:tab/>
        <w:t xml:space="preserve">et/ou  Domicile 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 (obligatoire)</w:t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licite mon adhésion à l’US CHARTRONS par le biais de la Maison de Quartier des Chartrons. Je reconnais avoir été informé(e) que les statuts et le règlement intérieur de l'association sont affichés au foyer - 9 place Saint Martial - et m'engage  à m'y conformer.</w:t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u w:val="single"/>
        </w:rPr>
        <w:t>AUTORISATION PARENTALE OBLIGATOIRE</w:t>
      </w:r>
      <w:r>
        <w:rPr>
          <w:rFonts w:cs="Garamond" w:ascii="Garamond" w:hAnsi="Garamond"/>
          <w:b/>
          <w:bCs/>
        </w:rPr>
        <w:t xml:space="preserve"> 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 soussigné(e) :</w:t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 :</w:t>
        <w:tab/>
        <w:t xml:space="preserve">Prénom :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ise mon enfant 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20" w:leader="dot"/>
          <w:tab w:val="lef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à pratiquer le Badminton au club de l’US CHARTRONS.</w:t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DOCUMENTS A JOINDRE OBLIGATOIREMENT</w:t>
      </w:r>
      <w:r>
        <w:rPr>
          <w:rFonts w:cs="Garamond" w:ascii="Garamond" w:hAnsi="Garamond"/>
        </w:rPr>
        <w:t xml:space="preserve"> :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e certificat médical établi par la FFBA (téléchargeable sur le site : </w:t>
      </w:r>
      <w:hyperlink r:id="rId2">
        <w:r>
          <w:rPr>
            <w:rStyle w:val="InternetLink"/>
            <w:rFonts w:cs="Garamond" w:ascii="Garamond" w:hAnsi="Garamond"/>
          </w:rPr>
          <w:t>http://www.ffbad.org/module/00003/24/data/Files/2014-2015/Certificat%20Medical%202014-2015.pdf</w:t>
        </w:r>
      </w:hyperlink>
      <w:r>
        <w:rPr>
          <w:rFonts w:cs="Garamond" w:ascii="Garamond" w:hAnsi="Garamond"/>
        </w:rPr>
        <w:t>)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1 photo d'identité (sauf si déjà fournie en 2013/2014)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èglement cotisation, chèque à l'ordre de « </w:t>
      </w:r>
      <w:r>
        <w:rPr>
          <w:rFonts w:cs="Garamond" w:ascii="Garamond" w:hAnsi="Garamond"/>
          <w:u w:val="single"/>
        </w:rPr>
        <w:t>US CHARTRON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BADMINTON</w:t>
      </w:r>
      <w:r>
        <w:rPr>
          <w:rFonts w:cs="Garamond" w:ascii="Garamond" w:hAnsi="Garamond"/>
        </w:rPr>
        <w:t> » (le tarif comprend la licence, les timbres ligue et CODEP)</w:t>
      </w:r>
    </w:p>
    <w:p>
      <w:pPr>
        <w:pStyle w:val="Normal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.  Moins de 18 ans : </w:t>
      </w:r>
      <w:r>
        <w:rPr>
          <w:rFonts w:cs="Garamond" w:ascii="Garamond" w:hAnsi="Garamond"/>
          <w:b/>
        </w:rPr>
        <w:t>95</w:t>
      </w:r>
      <w:r>
        <w:rPr>
          <w:rFonts w:cs="Garamond" w:ascii="Garamond" w:hAnsi="Garamond"/>
          <w:b/>
          <w:bCs/>
        </w:rPr>
        <w:t xml:space="preserve"> €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.  Etudiants et demandeurs d’emploi : </w:t>
      </w:r>
      <w:r>
        <w:rPr>
          <w:rFonts w:cs="Garamond" w:ascii="Garamond" w:hAnsi="Garamond"/>
          <w:b/>
          <w:bCs/>
        </w:rPr>
        <w:t>115 €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ab/>
        <w:t xml:space="preserve">.  Adultes (avec ou sans entraînement) : </w:t>
      </w:r>
      <w:r>
        <w:rPr>
          <w:rFonts w:cs="Garamond" w:ascii="Garamond" w:hAnsi="Garamond"/>
          <w:b/>
          <w:bCs/>
        </w:rPr>
        <w:t>125 €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1 chèque d’un montant de 20 € (à l’ordre de « US CHARTRONS ») au titre de l’adhésion à la Maison de quartier</w:t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nformément à la loi informatique et liberté n° 78-17 du 6 janvier 1978, je sais que ces informations sont destinées à constituer un fichier informatisé. C’est pourquoi (rayer la mention inutile) 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J'autorise / Je n'autorise pas la section Badminton à diffuser mes coordonnées aux sponsor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J’autorise / Je n’autorise pas la section Badminton à utiliser ma photo sur son site interne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 certifie avoir pris connaissance des conditions de la FFBad en matière d’assurance soit par lecture des imprimés mis à disposition des licenciés soit sur le site 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www.ffbad.org/data/Files/Espaces_Dedies/Licencies/FFBaD_FORMULAIRE_PRISE%20DE%20LICENCE%202013%202014.pdf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35560</wp:posOffset>
                </wp:positionV>
                <wp:extent cx="180975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05pt;margin-top:2.8pt;width:14.2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Cocher la cas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rdeaux, le </w:t>
        <w:tab/>
        <w:tab/>
        <w:t xml:space="preserve">                                         Signature de l’adhérent ou de son représentant légal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récédée de la mention lu et approuvé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Maison de quartier des Chartrons - 9 place Saint Martial - 33000 Bordeaux - Tél : 09.60.01.88.30</w:t>
    </w:r>
  </w:p>
  <w:p>
    <w:pPr>
      <w:pStyle w:val="Footer"/>
      <w:jc w:val="center"/>
      <w:rPr/>
    </w:pPr>
    <w:hyperlink r:id="rId1">
      <w:r>
        <w:rPr>
          <w:rStyle w:val="InternetLink"/>
        </w:rPr>
        <w:t>www.chartronsbadminton.com</w:t>
      </w:r>
    </w:hyperlink>
    <w:r>
      <w:rPr/>
      <w:t xml:space="preserve"> - </w:t>
    </w:r>
    <w:hyperlink r:id="rId2">
      <w:r>
        <w:rPr>
          <w:rStyle w:val="InternetLink"/>
        </w:rPr>
        <w:t>infos@chartronsbadminton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225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3.6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Garamond" w:hAnsi="Garamond" w:cs="Garamond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Garamond" w:hAnsi="Garamond" w:cs="Garamond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bad.org/module/00003/24/data/Files/2014-2015/Certificat Medical 2014-2015.pdf" TargetMode="External"/><Relationship Id="rId3" Type="http://schemas.openxmlformats.org/officeDocument/2006/relationships/hyperlink" Target="http://www.ffbad.org/data/Files/Espaces_Dedies/Licencies/FFBaD_FORMULAIRE_PRISE DE LICENCE 2013 20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tronsbadminton.com/" TargetMode="External"/><Relationship Id="rId2" Type="http://schemas.openxmlformats.org/officeDocument/2006/relationships/hyperlink" Target="mailto:infos@chartronsbadmin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 Chartr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28:00Z</dcterms:created>
  <dc:creator>Nadia</dc:creator>
  <dc:description/>
  <dc:language>en-US</dc:language>
  <cp:lastModifiedBy>Nadia</cp:lastModifiedBy>
  <cp:lastPrinted>2008-07-28T17:49:00Z</cp:lastPrinted>
  <dcterms:modified xsi:type="dcterms:W3CDTF">2014-07-10T08:15:00Z</dcterms:modified>
  <cp:revision>3</cp:revision>
  <dc:subject/>
  <dc:title> </dc:title>
</cp:coreProperties>
</file>